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853" w:hanging="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tr-T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53" w:hanging="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tr-T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53"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tr-T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53"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tr-T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tr-TR"/>
        </w:rPr>
        <w:t>F.Ü. MÜH. FAK. JEOLOJİ MÜHENDİSLİĞİ BÖLÜM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53"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tr-T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tr-TR"/>
        </w:rPr>
        <w:t>2023–2024 GÜZ YARIYILI BÜTÜNLEME SINAV PROGRAM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853" w:hanging="0"/>
        <w:jc w:val="center"/>
        <w:outlineLvl w:val="0"/>
        <w:rPr>
          <w:rFonts w:ascii="Arial" w:hAnsi="Arial" w:eastAsia="Times New Roman;Times New Roman" w:cs="Arial"/>
          <w:b/>
          <w:b/>
          <w:sz w:val="20"/>
          <w:szCs w:val="20"/>
          <w:lang w:eastAsia="tr-TR"/>
        </w:rPr>
      </w:pPr>
      <w:r>
        <w:rPr>
          <w:rFonts w:eastAsia="Times New Roman;Times New Roman" w:cs="Arial" w:ascii="Arial" w:hAnsi="Arial"/>
          <w:b/>
          <w:sz w:val="20"/>
          <w:szCs w:val="20"/>
          <w:lang w:eastAsia="tr-TR"/>
        </w:rPr>
      </w:r>
    </w:p>
    <w:tbl>
      <w:tblPr>
        <w:tblW w:w="992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63"/>
        <w:gridCol w:w="2097"/>
        <w:gridCol w:w="2277"/>
        <w:gridCol w:w="2251"/>
        <w:gridCol w:w="2303"/>
      </w:tblGrid>
      <w:tr>
        <w:trPr>
          <w:trHeight w:val="217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tr-TR"/>
              </w:rPr>
              <w:t>TARİH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tr-TR"/>
              </w:rPr>
              <w:t>GÜN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tr-TR"/>
              </w:rPr>
              <w:t>I. SINIF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tr-TR"/>
              </w:rPr>
              <w:t>II. SINIF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tr-TR"/>
              </w:rPr>
              <w:t>III. SINIF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tr-TR"/>
              </w:rPr>
              <w:t>IV. SINIF</w:t>
            </w:r>
          </w:p>
        </w:tc>
      </w:tr>
      <w:tr>
        <w:trPr>
          <w:trHeight w:val="837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05.02.2024</w:t>
            </w:r>
          </w:p>
        </w:tc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Batang;바탕" w:cs="Times New Roman;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Batang;바탕" w:cs="Times New Roman;Times New Roman" w:ascii="Times New Roman;Times New Roman" w:hAnsi="Times New Roman;Times New Roman"/>
                <w:b/>
                <w:sz w:val="16"/>
                <w:szCs w:val="16"/>
                <w:lang w:eastAsia="tr-TR"/>
              </w:rPr>
              <w:t>PAZARTESİ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eastAsia="Batang;바탕" w:cs="Times New Roman;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Batang;바탕" w:cs="Times New Roman;Times New Roman" w:ascii="Times New Roman;Times New Roman" w:hAnsi="Times New Roman;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sz w:val="16"/>
                <w:szCs w:val="16"/>
                <w:shd w:fill="FFFFFF" w:val="clear"/>
              </w:rPr>
              <w:t>FİZ 105 Fizik Laboratuvar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sz w:val="16"/>
                <w:szCs w:val="16"/>
                <w:shd w:fill="FFFFFF" w:val="clear"/>
              </w:rPr>
              <w:t>09.30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tr-T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Biyomühendislik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2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Jeokimya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10.15    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D-4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YK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İlk Yardı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08.30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D-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MP</w:t>
            </w:r>
          </w:p>
        </w:tc>
      </w:tr>
      <w:tr>
        <w:trPr>
          <w:trHeight w:val="1086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KIM 109 Kimya Lab. 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5.00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tr-T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Çevre Mühendisliği)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Mineraloj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13.15    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D-4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İY</w:t>
            </w:r>
          </w:p>
        </w:tc>
        <w:tc>
          <w:tcPr>
            <w:tcW w:w="2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Petrol Jeolojis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15.15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D-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YAT</w:t>
            </w:r>
          </w:p>
        </w:tc>
      </w:tr>
      <w:tr>
        <w:trPr>
          <w:trHeight w:val="728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06.02.2024</w:t>
            </w:r>
          </w:p>
        </w:tc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tr-TR"/>
              </w:rPr>
              <w:t>SALI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TRD 109 Türk Dil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0.00-10.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Batang;바탕" w:cs="Times New Roman;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Batang;바탕" w:cs="Times New Roman;Times New Roman" w:ascii="Times New Roman;Times New Roman" w:hAnsi="Times New Roman;Times New Roman"/>
                <w:b/>
                <w:sz w:val="16"/>
                <w:szCs w:val="16"/>
                <w:lang w:eastAsia="tr-TR"/>
              </w:rPr>
              <w:t>(İnşaat Mühendisliği)</w:t>
            </w:r>
          </w:p>
        </w:tc>
        <w:tc>
          <w:tcPr>
            <w:tcW w:w="2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Paleontoloj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15.15    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D-4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GA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GvdeMetni2"/>
              <w:spacing w:lineRule="auto" w:line="360"/>
              <w:jc w:val="center"/>
              <w:rPr/>
            </w:pPr>
            <w:r>
              <w:rPr>
                <w:bCs w:val="false"/>
                <w:sz w:val="16"/>
                <w:szCs w:val="16"/>
                <w:lang w:val="tr-TR"/>
              </w:rPr>
              <w:t>Çevre ve Mineraloj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08.30 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D-4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EA</w:t>
            </w:r>
          </w:p>
        </w:tc>
        <w:tc>
          <w:tcPr>
            <w:tcW w:w="2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Deprem Jeolojis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13.15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D-4</w:t>
            </w:r>
          </w:p>
        </w:tc>
      </w:tr>
      <w:tr>
        <w:trPr>
          <w:trHeight w:val="849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FIZ 111 Fizik-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3.30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MP, SÇE, OA, AS, İY, GA, YK , YAT, E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Şube: 1-2-3-4 (Jeoloji Müh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Şube: 5-6-7 (Makina Müh)</w:t>
            </w:r>
          </w:p>
        </w:tc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Jeofizik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10.15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D-4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MP</w:t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tr-TR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07.02.2024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tr-TR"/>
              </w:rPr>
              <w:t>ÇARŞAMBA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MAT 161 Matematik-I</w:t>
            </w:r>
          </w:p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3.30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Şube: 1-2-3-4 (Makina Müh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Şube: 5-6 (Mekatronik M.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Şube: 7 (Bilgisayar Müh.)</w:t>
            </w:r>
          </w:p>
        </w:tc>
        <w:tc>
          <w:tcPr>
            <w:tcW w:w="2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tr-TR"/>
              </w:rPr>
              <w:t>Mesleki İngilizce 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tr-TR"/>
              </w:rPr>
              <w:t xml:space="preserve">15.15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tr-TR"/>
              </w:rPr>
              <w:t>D-4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tr-TR"/>
              </w:rPr>
              <w:t>GA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GvdeMetni2"/>
              <w:spacing w:lineRule="auto" w:line="360"/>
              <w:jc w:val="center"/>
              <w:rPr>
                <w:bCs w:val="false"/>
                <w:sz w:val="16"/>
                <w:szCs w:val="16"/>
                <w:lang w:val="tr-TR"/>
              </w:rPr>
            </w:pPr>
            <w:r>
              <w:rPr>
                <w:bCs w:val="false"/>
                <w:sz w:val="16"/>
                <w:szCs w:val="16"/>
              </w:rPr>
              <w:t>Petrograf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10.30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D-4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AS</w:t>
            </w:r>
          </w:p>
        </w:tc>
        <w:tc>
          <w:tcPr>
            <w:tcW w:w="2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İş Hukuku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08.30   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D-4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tr-TR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AIT 101 Atatürk İlkeleri ve İnkılap Tarih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0.00-10.30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Makina Mühendisliği)</w:t>
            </w:r>
          </w:p>
        </w:tc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GvdeMetni2"/>
              <w:spacing w:lineRule="auto" w:line="360"/>
              <w:jc w:val="center"/>
              <w:rPr/>
            </w:pPr>
            <w:r>
              <w:rPr>
                <w:bCs w:val="false"/>
                <w:sz w:val="16"/>
                <w:szCs w:val="16"/>
                <w:lang w:val="tr-TR"/>
              </w:rPr>
              <w:t>Magmatik Petrografi ve Petroloj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10.30    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D-4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AS</w:t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tr-TR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08.02.2024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tr-TR"/>
              </w:rPr>
              <w:t>PERŞEMBE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YDİ 107 İngilizc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1.00-11.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Elektrik-Elektronik Müh.)</w:t>
            </w:r>
          </w:p>
        </w:tc>
        <w:tc>
          <w:tcPr>
            <w:tcW w:w="2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Mukavemet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tr-TR"/>
              </w:rPr>
              <w:t xml:space="preserve">10.15    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D-4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OA</w:t>
            </w:r>
          </w:p>
        </w:tc>
        <w:tc>
          <w:tcPr>
            <w:tcW w:w="2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Sedimantoloj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13.15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D-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O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Jeotermal Enerj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15.15 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D-4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İY</w:t>
            </w:r>
          </w:p>
        </w:tc>
      </w:tr>
      <w:tr>
        <w:trPr>
          <w:trHeight w:val="70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tr-TR"/>
              </w:rPr>
              <w:t>KIM 105 Kimya-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tr-TR"/>
              </w:rPr>
              <w:t>15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tr-TR"/>
              </w:rPr>
              <w:t>(Yazılım Mühendisliği)</w:t>
            </w:r>
          </w:p>
        </w:tc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Jeolojik Tasarım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10.15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D-11</w:t>
            </w:r>
          </w:p>
        </w:tc>
      </w:tr>
      <w:tr>
        <w:trPr>
          <w:trHeight w:val="1261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tr-TR"/>
              </w:rPr>
              <w:t>09.02.2024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tr-TR"/>
              </w:rPr>
              <w:t>CUMA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Jeoloji Müh. Giriş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10.15   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D-4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SÇ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MAT 271 Diferansiyel Denklemle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09.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Elektrik-Elektronik Müh.)</w:t>
            </w:r>
          </w:p>
        </w:tc>
        <w:tc>
          <w:tcPr>
            <w:tcW w:w="2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Mermer Jeolojisi ve Teknolojis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15.15    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D-4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YK</w:t>
            </w:r>
          </w:p>
        </w:tc>
        <w:tc>
          <w:tcPr>
            <w:tcW w:w="2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Hidrojeoloj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10.15    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D-4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YAT</w:t>
            </w:r>
          </w:p>
        </w:tc>
      </w:tr>
      <w:tr>
        <w:trPr>
          <w:trHeight w:val="915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Stratigraf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13.15  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D-4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SÇE</w:t>
            </w:r>
          </w:p>
        </w:tc>
        <w:tc>
          <w:tcPr>
            <w:tcW w:w="2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-711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New York">
    <w:altName w:val="Times New Roman"/>
    <w:charset w:val="00"/>
    <w:family w:val="roman"/>
    <w:pitch w:val="variable"/>
  </w:font>
  <w:font w:name="Segoe U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New York;Times New Roman" w:hAnsi="New York;Times New Roman" w:eastAsia="Times New Roman;Times New Roman" w:cs="New York;Times New Roman"/>
      <w:b/>
      <w:sz w:val="20"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New York;Times New Roman" w:hAnsi="New York;Times New Roman" w:eastAsia="Times New Roman;Times New Roman" w:cs="New York;Times New Roman"/>
      <w:b/>
      <w:lang w:val="en-US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2Char">
    <w:name w:val="Gövde Metni 2 Char"/>
    <w:qFormat/>
    <w:rPr>
      <w:rFonts w:ascii="Times New Roman;Times New Roman" w:hAnsi="Times New Roman;Times New Roman" w:eastAsia="Times New Roman;Times New Roman" w:cs="Times New Roman;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GvdeMetni2">
    <w:name w:val="Gövde Metni 2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08:00Z</dcterms:created>
  <dc:creator>erdem</dc:creator>
  <dc:description/>
  <cp:keywords/>
  <dc:language>en-US</dc:language>
  <cp:lastModifiedBy>Elif</cp:lastModifiedBy>
  <cp:lastPrinted>2019-11-07T14:41:00Z</cp:lastPrinted>
  <dcterms:modified xsi:type="dcterms:W3CDTF">2024-01-24T08:55:00Z</dcterms:modified>
  <cp:revision>95</cp:revision>
  <dc:subject/>
  <dc:title/>
</cp:coreProperties>
</file>